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15 июля 2024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 Паршукова В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Паршукова Владимира Сергеевича, * года рождения, уроженца *, ИНН *, гражданина РФ, женатого, имеющего * малолетних детей, зарегистрированного и проживающего по адресу: *, работающего слесарем-ремонтником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июня 2024 года в 14 часов 57 минут * водитель Паршуков В.С., лишенный права управления транспортными средствами постановлением *, от * года, вступившим в законную силу * года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м Паршуков В.С. указал на согласие с протоколом об административном правонарушении, признание вины, изложенные им в объяснении от 23 июня 2024 года данные подтвердил, наказание просил назначить в виде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привлекаемое  лицо, исследовав материалы дела, мировой судья приходит к выводу, что административное правонарушение имело место, а вина Паршуко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3 июня 2024 года, согласно которому водитель Паршуков В.С., лишенный права управления транспортными средствами, 23 июня 2024 года в 14 часов 57 минут на * управлял транспортным средством *, государственный регистрационный знак *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Паршукову В.С.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 xml:space="preserve">Паршукова В.С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отстранении от управления транспортным средством * от 23 июня 2024 года, из которого следует, что Паршуков В.С., управлявший 23 июня 2024 года в 14 часов 57 минут на * транспортным средством *, государственный регистрационный знак *, был отстранен от управления транспортным средством. Копию протокола Паршуков В.С. получил, </w:t>
      </w:r>
      <w:r>
        <w:rPr>
          <w:spacing w:val="-1"/>
          <w:sz w:val="26"/>
          <w:szCs w:val="26"/>
        </w:rPr>
        <w:t xml:space="preserve">что подтверждается подписью </w:t>
      </w:r>
      <w:r>
        <w:rPr>
          <w:sz w:val="26"/>
          <w:szCs w:val="26"/>
        </w:rPr>
        <w:t xml:space="preserve">Паршукова В.С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 от * года (дело № *), которым Паршуков В.С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28 марта 2024 го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ОМВД России по городу Ураю *, согласно которой водительское удостоверение Паршуковым В.С. не сд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 xml:space="preserve">Паршуковым В.С. </w:t>
      </w:r>
      <w:r>
        <w:rPr>
          <w:spacing w:val="-2"/>
          <w:sz w:val="26"/>
          <w:szCs w:val="26"/>
        </w:rPr>
        <w:t>транспортным средством</w:t>
      </w:r>
      <w:r>
        <w:rPr>
          <w:sz w:val="26"/>
          <w:szCs w:val="26"/>
        </w:rPr>
        <w:t xml:space="preserve">, подтверждаются также протоколом задержания транспортного средства * от 23 июня 2024 года, рапортом инспектора ОВ ДПС ОГИБДД ОМВД России по городу Ураю * письменными объяснениями Паршукова В.С., указавшего на управление транспортным средством 23 июня 2024 года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ч.ч. 1, 2 ст. 31.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 мирового судьи, которым Паршуков В.С. лишен права управления транспортными средствами, вступило в законную силу * года. В связи с чем, при управлении 23 июня 2024 года транспортным средством Паршуков В.С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рассмотрения дела установлено, что 23 июня 2024 года в 14 часов 57 минут на * водитель Паршуков В.С., лишенный права управления транспортными средствами, управлял транспортным средством *, государственный регистрационный знак 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Паршукова В.С. установлена и доказана, действия его мировой судья квалифицирует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Паршукову В.С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Паршуков В.С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установлено признание вины, наличие мал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наказание Паршукову В.С. следует назначить в виде административного штрафа в размере, предусмотренном ч. 2 ст. 12.7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знать Паршукова Владимира Сергеевича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МАО – Югр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ЕКС 40102810245370000007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Счет получателя средств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  <w:tab/>
        <w:tab/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ab/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862403300013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Паршукову В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, 2 ст. 31.5, 31.8 КоАП РФ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Вопросы об отсрочке, о рассрочке, приостановлении или прекращении исполнения постановления о назначении административного наказания рассматриваются судьей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01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207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